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REGULAMIN BIBLIOTE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ŁY PODSTAWOWEJ IM. OBROŃCÓW TOBRUKU W TOMICA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pożyczalni i księgozbioru podręcznego mogą korzystać wszyscy uczniowie, nauczyciele i  pracownicy szkoły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ażdy wypożyczający jest zobowiązany zaznajomić się z regulaminem biblioteki oraz godzinami jej otwarci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e zbiorów biblioteki jest bezpłatn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ożyczalni i czytelni należy zachować CISZĘ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telnik odpowiada materialnie za zniszczenie bądź zgubienie książki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  <w:lang w:eastAsia="pl-PL"/>
        </w:rPr>
        <w:t>W przypadku zniszczenia lub zgubienia książki lub innych materiałów, czytelnik zobowiązany jest zwrócić taką samą pozycję lub inną wskazaną przez bibliotekarza, której data wydania nie przekracza dwóch lat od daty zgubieni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  <w:lang w:eastAsia="pl-PL"/>
        </w:rPr>
        <w:t>Czytelnik może wypożyczać książki wyłącznie na swoje nazwisko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  <w:lang w:eastAsia="pl-PL"/>
        </w:rPr>
        <w:t>Nie można wypożyczonych książek oddawać komuś innem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  <w:lang w:eastAsia="pl-PL"/>
        </w:rPr>
        <w:t xml:space="preserve">Czytelnik nie może posiadać więcej niż 5 książek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  <w:lang w:eastAsia="pl-PL"/>
        </w:rPr>
        <w:t>Książki można wypożyczać na okres 3 tygodn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  <w:lang w:eastAsia="pl-PL"/>
        </w:rPr>
        <w:t>W przypadkach uzasadnionych bibliotekarz może żądać wcześniejszego zwrotu książk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  <w:lang w:eastAsia="pl-PL"/>
        </w:rPr>
        <w:t>Z księgozbioru podręcznego uczeń korzysta na miejsc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  <w:lang w:eastAsia="pl-PL"/>
        </w:rPr>
        <w:t>Wszystkie wypożyczone materiały (książki, czasopisma) powinny być zwrócone przed zakończeniem roku szkolnego.</w:t>
      </w:r>
    </w:p>
    <w:p>
      <w:pPr>
        <w:pStyle w:val="Normal"/>
        <w:rPr>
          <w:rFonts w:ascii="Times New Roman" w:hAnsi="Times New Roman" w:cs="Times New Roman"/>
          <w:color w:val="2F2F2F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F2F2F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2F2F2F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F2F2F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2F2F2F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F2F2F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2F2F2F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F2F2F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2F2F2F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F2F2F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2F2F2F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F2F2F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2F2F2F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F2F2F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2F2F"/>
          <w:sz w:val="28"/>
          <w:szCs w:val="28"/>
          <w:lang w:eastAsia="pl-PL"/>
        </w:rPr>
        <w:t>REGULAMIN KORZYSTANIA Z KOMPUTERÓW W BIBLIOTECE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  <w:shd w:fill="FFFFFF" w:val="clear"/>
        </w:rPr>
        <w:t>Multimedialne Centrum Informacji służy uczniom, nauczycielom oraz pracownikom szkoły.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  <w:shd w:fill="FFFFFF" w:val="clear"/>
        </w:rPr>
        <w:t>Centrum czynne jest w godzinach pracy biblioteki szkolnej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  <w:shd w:fill="FFFFFF" w:val="clear"/>
        </w:rPr>
        <w:t>Praca przy komputerze jest możliwa po otrzymaniu zgody nauczyciela lub bibliotekarza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  <w:shd w:fill="FFFFFF" w:val="clear"/>
        </w:rPr>
        <w:t>Przy jednym stanowisku mogą pracować maksymalnie 2 osoby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  <w:shd w:fill="FFFFFF" w:val="clear"/>
        </w:rPr>
        <w:t>W przypadku dużej liczby chętnych do korzystania z MCI czas pracy przy komputerze może być ograniczony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  <w:shd w:fill="FFFFFF" w:val="clear"/>
        </w:rPr>
        <w:t xml:space="preserve">NIE WOLNO! Wgrywać własnych programów, kasować zainstalowanych, zapisywać dokumentów na dysku twardym, wykonywać żadnych połączeń technicznych </w:t>
        <w:br/>
        <w:t>(np. włączać i rozłączać kabli zasilających)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  <w:shd w:fill="FFFFFF" w:val="clear"/>
        </w:rPr>
        <w:t>Wprowadzanie do komputera własnych płyt CD-ROM, DVD może odbywać się tylko za wiedzą i zgodą nauczyciela lub bibliotekarza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  <w:shd w:fill="FFFFFF" w:val="clear"/>
        </w:rPr>
        <w:t>Wszelkie uszkodzenia lub nieprawidłowości w pracy komputera należy natychmiast zgłaszać nauczycielowi lub bibliotekarzowi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F2F2F"/>
          <w:sz w:val="24"/>
          <w:szCs w:val="24"/>
          <w:shd w:fill="FFFFFF" w:val="clear"/>
        </w:rPr>
        <w:t>Za mechaniczne uszkodzenia sprzętu komputerowego i oprogramowania odpowiada użytkownik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  <w:shd w:fill="FFFFFF" w:val="clear"/>
        </w:rPr>
        <w:t>Podczas pracy w MCI należy zachować spokój oraz dbać o porządek i przestrzegać elementarnych zasad etyki internauty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480" w:before="0" w:after="200"/>
        <w:ind w:left="714" w:hanging="357"/>
        <w:rPr>
          <w:rFonts w:ascii="Times New Roman" w:hAnsi="Times New Roman" w:cs="Times New Roman"/>
          <w:b/>
          <w:b/>
          <w:bCs/>
          <w:color w:val="2F2F2F"/>
          <w:sz w:val="24"/>
          <w:szCs w:val="24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F2F2F"/>
          <w:sz w:val="24"/>
          <w:szCs w:val="24"/>
          <w:shd w:fill="FFFFFF" w:val="clear"/>
        </w:rPr>
        <w:t>W przypadku naruszenia obowiązujących zasad bibliotekarz ma prawo do natychmiastowego przerwania pracy użytkownik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480" w:before="0" w:after="200"/>
        <w:ind w:left="714" w:hanging="357"/>
        <w:rPr>
          <w:rFonts w:ascii="Times New Roman" w:hAnsi="Times New Roman" w:cs="Times New Roman"/>
          <w:b/>
          <w:b/>
          <w:bCs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W czasie pracy na komputerze nie należy zmieniać ustawień w panelu sterowa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280"/>
        <w:ind w:left="714" w:hanging="357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Po wykonaniu prac, otwarte programy należy pozamykać i pozostawić ekran z wyświetlonym pulpitem.</w:t>
      </w:r>
    </w:p>
    <w:p>
      <w:pPr>
        <w:pStyle w:val="Normal"/>
        <w:spacing w:before="0" w:after="200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01:00Z</dcterms:created>
  <dc:creator>Sławomir Dawid</dc:creator>
  <dc:description/>
  <cp:keywords/>
  <dc:language>en-US</dc:language>
  <cp:lastModifiedBy>Sławomir Dawid</cp:lastModifiedBy>
  <dcterms:modified xsi:type="dcterms:W3CDTF">2017-03-01T15:01:00Z</dcterms:modified>
  <cp:revision>2</cp:revision>
  <dc:subject/>
  <dc:title/>
</cp:coreProperties>
</file>