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WIERDZA TOBRUK</w:t>
      </w:r>
    </w:p>
    <w:p>
      <w:pPr>
        <w:pStyle w:val="Normal"/>
        <w:ind w:firstLine="720"/>
        <w:rPr>
          <w:b/>
          <w:b/>
        </w:rPr>
      </w:pPr>
      <w:r>
        <w:rPr>
          <w:b/>
        </w:rPr>
      </w:r>
    </w:p>
    <w:p>
      <w:pPr>
        <w:pStyle w:val="Normal"/>
        <w:ind w:firstLine="720"/>
        <w:rPr/>
      </w:pPr>
      <w:r>
        <w:rPr/>
      </w:r>
    </w:p>
    <w:p>
      <w:pPr>
        <w:pStyle w:val="Normal"/>
        <w:ind w:firstLine="720"/>
        <w:jc w:val="both"/>
        <w:rPr>
          <w:rStyle w:val="StrongEmphasis"/>
          <w:b w:val="false"/>
          <w:b w:val="false"/>
          <w:bCs w:val="false"/>
        </w:rPr>
      </w:pPr>
      <w:r>
        <w:rPr/>
        <w:t xml:space="preserve">Jest to drugi co do wielkości port Cyrenajki, a największy na jej wschodnim wybrzeżu. Położony na północnym brzegu naturalnej zatoki, wykorzystywany był od wieków jako port i baza floty wojennej. W średniowieczu stanowił jedną z kryjówek, a właściwie baz muzułmańskich piratów, panujących na dużej części Morza Śródziemnego. Gdy w roku 1798 flota francuska wiozła do Egiptu oddziały gen. Napoleona Bonaparte, tam właśnie zatrzymała się na postój.  W roku 1911 zajęły Tobruk wojska włoskie, dokonujące podboju tureckiej wówczas Libii. Od tego czasu stał się on ważną bazą włoskiej marynarki wojennej. Miasto zyskało na tym wiele budowli, służących przewidywanemu na 10 tysięcy garnizonowi, władzom administracyjnym i włoskim osadnikom. Powstał więc rzymskokatolicki kościół pod wezwaniem Św. Franciszka, hotel, budynki biurowe, koszary, a w okresie rządów Mussoliniego imponujący gmach lokalnych władz partii faszystowskiej. Przede wszystkim jednak budowano w Tobruku obiekty służące celom militarnym. Miasto leży zaledwie </w:t>
        <w:br/>
        <w:t xml:space="preserve">150 km od granicy zdominowanego wówczas przez Wielką Brytanię Egiptu. Oprócz urządzeń portowych powstało w twierdzy małe lotnisko, zaś na południe od niej, w odległości 25 km, większe lotnisko El-Adem. Twierdza Tobruk, wzniesiona przez Włochów w latach trzydziestych, składała się z fortyfikacji stałych ciągnących się 50 km półkolem w promieniu 10-15 km od portu, opartych obu skrzydłami na morzu. Składała się z umocnionych punktów oporu ze schronami, stanowiskami broni maszynowej i przeciwpancernej. Przed linią zewnętrzną biegł rów przeciwczołgowy, zasieki z drutu kolczastego i pola minowe. Również przestrzenie między punktami oporu zaminowano i  zamknięto zasiekami. W odległości </w:t>
        <w:br/>
        <w:t xml:space="preserve">1-5 km za tą linią znajdowały się dodatkowe stanowiska dla artylerii przeciwpancernej </w:t>
        <w:br/>
        <w:t xml:space="preserve">i polowej. Druga linia obrony oparta była o stare forty: Pilastrino, Solaro, Airente, Perrone </w:t>
        <w:br/>
        <w:t xml:space="preserve">i Marcucci, leżące na południe i zachód od portu w odległości 5-6 km. Po raz pierwszy Tobruk został zdobyty 22 stycznia 1941 r. przez 6 DP australijską. Na początku kwietnia twierdzę obsadzoną przez wojska brytyjskie, będące w odwrocie, obległy wojska niemiecko-włoskie. </w:t>
      </w:r>
      <w:r>
        <w:rPr>
          <w:rStyle w:val="StrongEmphasis"/>
          <w:b w:val="false"/>
          <w:bCs w:val="false"/>
        </w:rPr>
        <w:t>Twierdzę oblegały jednostki 21 Korpusu Włoskiego (17 Dywizja Piechoty „Pavia", 25 Dywizja Piechoty „Bologne", 7 Dywizja Piechoty „Brescia", Dywizja Zmotoryzowana „Trento") wzmocnione dwoma pułkami niemieckiej  15 Dywizji Pancernej. </w:t>
      </w:r>
    </w:p>
    <w:p>
      <w:pPr>
        <w:pStyle w:val="Normal"/>
        <w:ind w:firstLine="720"/>
        <w:jc w:val="both"/>
        <w:rPr>
          <w:rStyle w:val="StrongEmphasis"/>
          <w:b w:val="false"/>
          <w:b w:val="false"/>
          <w:bCs w:val="false"/>
        </w:rPr>
      </w:pPr>
      <w:r>
        <w:rPr/>
        <w:t>Głównodowodzącym wojskami włosko-niemieckimi był tu, ale tylko teoretycznie, Włoch marszałek Ettore Bastico. Faktycznie jednak dowodził w polu gen. por. Erwin Rommel. W Tobruku początkowo broniła się</w:t>
      </w:r>
      <w:r>
        <w:rPr>
          <w:rStyle w:val="StrongEmphasis"/>
          <w:b w:val="false"/>
          <w:bCs w:val="false"/>
        </w:rPr>
        <w:t xml:space="preserve"> australijska 9. Dywizja Piechoty gen. Leslie Morsheada wraz z australijską 18. Brygadą Strzelców, kilkoma brytyjskimi pułkami artylerii i niepełną 32. brygadą czołgów. Załoga twierdzy liczyła około 36 tys. ludzi; dysponowała 120 czołgami, 76 działami przeciwlotniczymi oraz sześcioma pułkami artylerii polowej </w:t>
        <w:br/>
        <w:t xml:space="preserve">i przeciwpancernej. Siłami tymi dowodzący obroną Tobruku gen. L. Morshead obsadził fortyfikacje zbudowane przez Włochów wokół Tobruku po I wojnie światowej. Twierdza tobrucka wiązała w tym czasie niemal połowę sił włosko-niemieckich operujących w Cyrenajce. </w:t>
      </w:r>
    </w:p>
    <w:p>
      <w:pPr>
        <w:pStyle w:val="Normal"/>
        <w:ind w:firstLine="720"/>
        <w:jc w:val="both"/>
        <w:rPr/>
      </w:pPr>
      <w:r>
        <w:rPr>
          <w:rStyle w:val="StrongEmphasis"/>
          <w:b w:val="false"/>
          <w:bCs w:val="false"/>
        </w:rPr>
        <w:t xml:space="preserve">Wobec niepowodzeń prób zdobycia Tobruku szturmem, gen. por. E. Rommnel nakazał przejść od maja do regularnego jej oblężenia. Oznaczało to systematyczny artyleryjski ostrzał Tobruku oraz bombardowania lotnicze. Warunki obrońców twierdzy były bardzo ciężkie. Ze względu na nękający ostrzał i codzienne naloty, zaopatrywanie w wodę, żywność, amunicję i ewakuacja rannych mogły się odbywać jedynie w nocy. Plaga insektów </w:t>
        <w:br/>
        <w:t xml:space="preserve">i jednostajne pożywienie również dawały się we znaki. Niemcy i Włosi pogardliwie nazywali obrońców "Szczurami Tobruku". Tę nazwę żołnierze polscy, australijscy i brytyjscy przyjęli jako zaszczytną, gdyż - jak mawiali - owe "Szczury" nie dały się pokonać „lisowi pustyni", Erwinowi Rommlowi. </w:t>
      </w:r>
    </w:p>
    <w:p>
      <w:pPr>
        <w:pStyle w:val="Normal"/>
        <w:ind w:firstLine="720"/>
        <w:jc w:val="both"/>
        <w:rPr/>
      </w:pPr>
      <w:r>
        <w:rPr/>
        <w:t xml:space="preserve">W sierpniu – październiku 1941 r. australijska 9DP została zluzowana przez brytyjską 70 DP, 32 Bcz. i polską SBSK. 18 listopada 1941 r. rozpoczęła ofensywę 8A brytyjska w celu zdobycia Cyrenajki. Pierwszym oddziałem polskim, który wszedł na odcinek obrony, był Pułk Ułanów Karpackich. Po wylądowaniu w Tobruku liczył on 30 oficerów i 468 szeregowych. 29 sierpnia 1941 r. ułani zluzowali hinduski 18 Pułk Kawalerii na prawym nadmorskim odcinku obrony. Otrzymali zadanie obrony około czterokilometrowego odcinka od małej zatoczki Mersa es-Sahel nad Morzem Śródziemnym wzdłuż jaru Wadi es-Sahel. Część pozycji stanowiły betonowe i wykute w skale schrony, zbudowane jeszcze przez Włochów, w większości jednak były to schrony z poukładanych jeden na drugim kamieni, tzw. składaki. Reszta brygady trafiła na drugą – niebieską linię obrony, luzując australijską </w:t>
        <w:br/>
        <w:t xml:space="preserve">18 brygadę w rejonie fortu Solaro. Po kilku dniach pobytu kolejne bataliony piechoty rozpoczęły luzowanie Australijczyków w pierwszym pasie obrony. Żołnierze brygady uporczywą obroną utrzymali do końca powierzony jej najtrudniejszy odcinek. </w:t>
      </w:r>
    </w:p>
    <w:p>
      <w:pPr>
        <w:pStyle w:val="Normal"/>
        <w:ind w:firstLine="720"/>
        <w:jc w:val="both"/>
        <w:rPr/>
      </w:pPr>
      <w:r>
        <w:rPr/>
        <w:t xml:space="preserve">Podczas oblężenia, 14 listopada 1941 roku, polskich żołnierzy wizytował Naczelny Wódz gen. Władysław Sikorski. "Dzień, który spędziłem wśród Was w Tobruku, pozostanie na zawsze w mej pamięci jako jeden z najpiękniejszych dni w moim życiu. Jestem pod silnym wrażeniem tężyzny duchowej Brygady i ofiarności w ciężkich warunkach służby na tak eksponowanym posterunku bojowym - jakim jest Tobruk. Jestem dumny z Was, Strzelcy Karpaccy" - napisał gen. Sikorski w rozkazie do żołnierzy Brygady.  W nocy z 9 na 10 grudnia 1941 oddziały brygady wykonały decydujące natarcie, zdobywając wzgórze Madauar., kluczową pozycję niemiecką, a jej oddział wydzielony - Pułk Ułanów Karpackich miejscowość Acromę, gdzie nastąpiło połączenie z oddziałami nacierającej brytyjskiej </w:t>
        <w:br/>
        <w:t xml:space="preserve">8. Armii. W ten sposób twierdza Tobruk została zdobyta i odblokowana. Wydarzenia z lat 1941-1942 rozsławiły TOBRUK na całym świecie. Ciężkie walki jednostek polskich, angielskich, australijskich, czeskich i innych pokazywały dokumentalne kroniki w wolnych państwach sprzymierzonych, walczących z hitlerowskimi Niemcami.  Na wynik walk czekały w napięciu miliony obywateli na całym świecie, a zwłaszcza w okupowanej Europie. Tobruk stał się symbolem oporu wobec Niemców i moralnym przełomem w wojnie, zwiastunem przyszłego zwycięstwa aliantów. Dla Polaków udział Samodzielnej Brygady Strzelców Karpackich w obronie Tobruku miał szczególne znaczenie. Podkreślał ciągłość obecności żołnierza polskiego na frontach walki przeciwko hitlerowskim Niemcom i dodawał wiary społeczeństwu polskiemu w kraju w sens oporu przeciwko okupantowi. Zachęcał też Polaków rozsianych po świecie do wstępowania w szeregi Polskich Sił Zbrojnych formujących się w Wielkiej Brytanii, na Bliskim Wschodzie i w Rosji. Naczelny Wódz Polskich Sił Zbrojnych gen. Władysław Sikorski nazwał Karpatczyków “perłą narodu”. Sam pomimo grożącego mu niebezpieczeństwa udał się brytyjskim okrętem wojennym do oblężonego Tobruku, na pierwszą linię do oddziałów polskich, aby uhonorować męstwo żołnierzy i oficerów Krzyżami Virtuti Militari i Krzyżami Walecz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13:00Z</dcterms:created>
  <dc:creator>SD</dc:creator>
  <dc:description/>
  <cp:keywords/>
  <dc:language>en-US</dc:language>
  <cp:lastModifiedBy>Admin</cp:lastModifiedBy>
  <dcterms:modified xsi:type="dcterms:W3CDTF">2009-10-05T00:26:00Z</dcterms:modified>
  <cp:revision>20</cp:revision>
  <dc:subject/>
  <dc:title>TWIERDZA TOBRUK</dc:title>
</cp:coreProperties>
</file>