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ENDA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ej Brygady Strzelców Karpac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3 Dywizji Strzelców Karpac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kwietnia 194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wiec 194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6. - 2.07. 194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września 194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 - 10. 194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tycznia 194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czeń-luty 194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zec 194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-sierpień 194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czerwca 1941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czelny Wódz, gen. Władysław Sikorski, wydaje w Paryżu rozkaz sformowania w Syrii, w ramach francuskiej Armii Lewantu, Brygady Strzelców Karpackich. Na dowódcę wyznacza płk. dypl. Stanisława Kopa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Kapitulacja Francji, płk Dypl. Stanisław Kopański staje się zakładnikiem Francuzów w celu nieudanego rozbrojenia Brygad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zejście Brygady z bronią i sprzętem z Syrii do Palestyny pod dowództwo brytyj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Płk dypl. Stanisław Kopański mianowany generałem bryg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Odejście Brygady z Latrun do Egiptu celem zajęcia zachodnich pozycji obronnych pod Aleksandrią. Budowa “linii obronnej” płk. Walentego Pes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Nadanie Brygadzie Strzelców Karpackich statusu tak zwanej wzmocnionej brygady jako Polish Independent Brigade Group z nazwą polską Samodzielnej Brygady Strzelców Karpackich (9SBS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Przesunięcie Brygady na Pustynię Zachodnią celem </w:t>
      </w:r>
    </w:p>
    <w:p>
      <w:pPr>
        <w:pStyle w:val="Normal"/>
        <w:rPr/>
      </w:pPr>
      <w:r>
        <w:rPr/>
        <w:t>zabezpieczenia tyłów Armii Nilu, Brygada w El Daba, Mersa Matruh, Sidi Barrani, Buq-Bu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Powrót z Pustyni i pogotowie marszowe do wyjazdu do Grecji oraz częściowe zaokrętowanie. Upadek Grecji, odwołanie pogot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Ponowny wyjazd na Pustynię Zachodnią, intensywne szkolenie motorowo-pancerne i jednoczesne rozbudowywanie umocnień twierdz Mersa Matruh i Siddi Baggush- Sidi Hane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Wręczenie SBSK sztandaru ufundowanego przez uchodźctwo polskie w Palestynie.</w:t>
      </w:r>
    </w:p>
    <w:p>
      <w:pPr>
        <w:pStyle w:val="Normal"/>
        <w:rPr/>
      </w:pPr>
      <w:r>
        <w:rPr/>
        <w:t>17-19 sierpnia 194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7 sierpnia 194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8-10.12.194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3 listopada 194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listopada 194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8 grudnia 194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grudnia 194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17 grudnia 194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31.12.1941 r.</w:t>
      </w:r>
    </w:p>
    <w:p>
      <w:pPr>
        <w:pStyle w:val="Normal"/>
        <w:rPr/>
      </w:pPr>
      <w:r>
        <w:rPr/>
        <w:t>do 2.01.194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luty 194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ca 194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iecień 194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ja 194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tre pogotowie marszowe przed wyjazdem do Tobr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zewiezienie oddziałów Brygady nocnymi konwojami Brytyjskiej Marynarki Wojennej do twierdzy To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Obrona Tobruku ( 110 dni walk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Naczelny Wódz gen. Władysław Sikorski, dokonuje inspekcji oddziałów obrońców Tobr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VIII Brytyjska Armia rozpoczyna ofensywę z przełęczy Halfaya do wyzwolenia Tobr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Próby obrońców Tobruku wyłamania się z oblężonej twierd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Zajęcie dominującego nad Tobrukiem wzgórza Medauar </w:t>
        <w:br/>
        <w:t>i pozycji nieprzyja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Natarcie Brygady na odcinku Ain-El-Ghazala- Carmuset-er-Regem i przełamanie linii obronnych nieprzyjaciela. Wzięcie do niewoli 1825 oficerów i szeregowych oraz zdobycie dużej ilości sprzętu woj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Udział Karpackiego Pułku Artylerii w natarciu na Bard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Przesunięcie Brygady na linię Ain-El-Ghazala i organizacja ob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Zluzowanie SBSK po 7-miesięcznym pobycie na froncie na Pustyni Libijskiej przez 2 Brygadę Południowoafrykańską, odejście do Egip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Wyselekcjonowanie 500 kandydatów do szkół podchorążych oraz ponad 200 kursantów na szkolenia specjalistyczne. Odkomenderowanie ochotników do Polskich Sił Powietrznych </w:t>
        <w:br/>
        <w:t>i Marynarki Wojen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a polach pod Quastina w Palestynie został odczytany rozkaz dowódcy Wojsk Polskich na Środkowym Wschodzie gen. p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zefa Zająca o utworzeniu Dywizji Strzelców Karpackich. Rozpoczęła się reorganizacja Samodzielnej Brygady Strzelców Karpackich w 3 Dywizję Strzelców Karpackich pod dowództwem gen. bryg. Stanisława Kopańskiego oraz przejęcie przez Dywizję sztandaru i tradycji bojowych SBSK. Po zakończeniu reorganizacji dywizja ta weszła w skład 2 Korpusu Polskiego i wraz z nim przeszła szlak bojowy od rzeki Sangro aż po Bolon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719" w:footer="708" w:bottom="1417"/>
      <w:cols w:num="2" w:equalWidth="false" w:sep="false">
        <w:col w:w="2189" w:space="708"/>
        <w:col w:w="61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32:00Z</dcterms:created>
  <dc:creator>SD</dc:creator>
  <dc:description/>
  <cp:keywords/>
  <dc:language>en-US</dc:language>
  <cp:lastModifiedBy>asd</cp:lastModifiedBy>
  <dcterms:modified xsi:type="dcterms:W3CDTF">2016-10-10T17:57:00Z</dcterms:modified>
  <cp:revision>8</cp:revision>
  <dc:subject/>
  <dc:title>KALENDARIUM</dc:title>
</cp:coreProperties>
</file>