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Samodzielna Brygada Strzelców Karpackich</w:t>
      </w:r>
    </w:p>
    <w:p>
      <w:pPr>
        <w:pStyle w:val="Normal"/>
        <w:jc w:val="both"/>
        <w:rPr>
          <w:rStyle w:val="StrongEmphasis"/>
        </w:rPr>
      </w:pPr>
      <w:r>
        <w:rPr/>
      </w:r>
    </w:p>
    <w:p>
      <w:pPr>
        <w:pStyle w:val="Normal"/>
        <w:ind w:firstLine="540"/>
        <w:jc w:val="both"/>
        <w:rPr/>
      </w:pPr>
      <w:r>
        <w:rPr/>
        <w:t xml:space="preserve">Historia powstania Samodzielnej Brygady Strzelców Karpackich jest związana </w:t>
        <w:br/>
        <w:t xml:space="preserve">z podjętymi działaniami w grudniu 1939 przez premiera i naczelnego wodza gen. dyw. Władysława Sikorskiego mającymi na celu utworzenia polskich sił zbrojnych we Francji i na Bliskim Wschodzie. W efekcie tych działań m.in. na terenie Syrii - francuskim terytorium mandatowym, rozpoczęto tworzenie polskiej jednostki wojskowej przy Francuskiej Armii Lewantu (FAL), która miała ona działać na Teatrze Operacyjnym Wschodniej Części Morza Śródziemnego (Theatre d'Operations de la Mediterranee Orientale – TOMO) pod dowództwem gen. Maxime Weyganda. </w:t>
      </w:r>
    </w:p>
    <w:p>
      <w:pPr>
        <w:pStyle w:val="Normal"/>
        <w:ind w:firstLine="540"/>
        <w:jc w:val="both"/>
        <w:rPr/>
      </w:pPr>
      <w:r>
        <w:rPr/>
        <w:t>Organizowanie jednostek polskich na Bliskim Wschodzie wynikało z koncepcji władz polskich na obczyźnie zakładających, że ewentualny konflikt na Bałkanach z udziałem sił alianckich stworzy możliwość powrotu części polskich sił zbrojnych do kraju z kierunku południowego.</w:t>
      </w:r>
    </w:p>
    <w:p>
      <w:pPr>
        <w:pStyle w:val="Normal"/>
        <w:ind w:firstLine="540"/>
        <w:jc w:val="both"/>
        <w:rPr/>
      </w:pPr>
      <w:r>
        <w:rPr/>
        <w:t xml:space="preserve">Podjęte działania w celu organizacji polskiej jednostki wojskowej na terenie Syrii podjęto już w styczniu 1940 r. Wtedy to I zastępca ministra spraw wojskowych gen. bryg. Marian Kukiel wydał polskim attaché w Rumunii i na Węgrzech rozkaz opracowania planu ewakuacji żołnierzy polskich do Syrii (znanego pod kryptonimem „ewakuacja B”). </w:t>
        <w:br/>
        <w:t xml:space="preserve">W efekcie ewakuowani żołnierze z Węgier, Rumunii i Jugosławii stali się podstawą formowania Brygady Strzelców Karpackich. </w:t>
      </w:r>
    </w:p>
    <w:p>
      <w:pPr>
        <w:pStyle w:val="Normal"/>
        <w:ind w:firstLine="540"/>
        <w:jc w:val="both"/>
        <w:rPr/>
      </w:pPr>
      <w:r>
        <w:rPr/>
        <w:t>2 kwietnia 1940 r. gen. dyw. Wł. Sikorski wydał rozkaz o sformowaniu Brygady Strzelców Karpackich (BSK) natomiast 12 kwietnia 1940 rozkaz o jej strukturze organizacyjnej. Dowódcą powstającej brygady zgodnie z wydanym rozkazem z 12 kwietnia 1940 r. został mianowany płk. dypl. Stanisław Kopański, a szefem sztabu – mjr. Jerzy Zaremba.</w:t>
      </w:r>
    </w:p>
    <w:p>
      <w:pPr>
        <w:pStyle w:val="Normal"/>
        <w:ind w:firstLine="540"/>
        <w:jc w:val="both"/>
        <w:rPr/>
      </w:pPr>
      <w:r>
        <w:rPr/>
        <w:t xml:space="preserve">Miejscem formowania brygady stał się zgodnie z postanowieniem Dowództwa Francuskiej Armii Lewantu obóz wojskowy Homs - w północnej Syrii, w którym stacjonował 7. Pułk Legii Cudzoziemskiej. Powstająca formacja podlegała Francuzom. </w:t>
      </w:r>
    </w:p>
    <w:p>
      <w:pPr>
        <w:pStyle w:val="Normal"/>
        <w:ind w:firstLine="540"/>
        <w:jc w:val="both"/>
        <w:rPr/>
      </w:pPr>
      <w:r>
        <w:rPr/>
        <w:t>Brygada była formowana w bardzo ciężkich warunkach klimatycznych. Do brygady przyjmowano ochotników, byli oni w większości młodzi w wieku od 18 do 30 lat, także dobrze wykształceni (aż 25% posiadało wykształcenie średnie i wyższe). Co pozwoliło na szybkie wdrożenie ich do służby wojskowej.</w:t>
      </w:r>
    </w:p>
    <w:p>
      <w:pPr>
        <w:pStyle w:val="Normal"/>
        <w:ind w:firstLine="540"/>
        <w:jc w:val="both"/>
        <w:rPr/>
      </w:pPr>
      <w:r>
        <w:rPr/>
        <w:t>Zgodnie z rozkazem organizacyjnym z 12 kwietnia 1940 r. w skład tworzonej jednostki według etatów francuskich miały wchodzić: sztab brygady, dwa pułki piechoty (po dwa bataliony zorganizowane według etatów jednostek górskich), dywizjon artylerii (według etatu artylerii górskiej), dywizjon rozpoznawczy (częściowo konnego, częściowo zmotoryzowanego), kompania saperów, kompania telefonu i radiotelegrafu oraz służby. Brygad Strzelców Karpackich) miała liczyć 208 oficerów, 6 840 podoficerów i szeregowych, 1 444 zwierząt jucznych i około 550 pojazdów mechanicznych. W drugiej połowie kwietnia 1940 r. utworzono najpierw zalążki brygady, a 24 kwietnia – Stację Zborną w Bejrucie, która miała przyjmować i selekcjonować transporty ochotników. Przybywali oni na ogół na pokładzie polskiego statku s/s „Warszawa” z Bałkanów. W maju 1940 r. powstały zawiązki oddziałów i pododdziałów oraz rozpoczęto szkolenie. Stany liczebne osiągnęły w czerwcu</w:t>
        <w:br/>
        <w:t>2 786 żołnierzy.</w:t>
      </w:r>
    </w:p>
    <w:p>
      <w:pPr>
        <w:pStyle w:val="Normal"/>
        <w:ind w:firstLine="540"/>
        <w:jc w:val="both"/>
        <w:rPr/>
      </w:pPr>
      <w:r>
        <w:rPr/>
        <w:t xml:space="preserve">Klęska Francji w wojnie z Niemcami i je kapitulacja w dniu 22 czerwca 1940 r. przerwała rozwój organizacyjny brygady. Zwłaszcza że dowódca Francuskiej Armii Lewantu gen. Eugene Mittelhausser opowiedział się po stronie rządu utworzonego przez marsz. </w:t>
      </w:r>
      <w:hyperlink r:id="rId2">
        <w:r>
          <w:rPr>
            <w:rStyle w:val="InternetLink"/>
            <w:color w:val="000000"/>
          </w:rPr>
          <w:t>Pétaina</w:t>
        </w:r>
      </w:hyperlink>
      <w:r>
        <w:rPr/>
        <w:t xml:space="preserve">. </w:t>
      </w:r>
    </w:p>
    <w:p>
      <w:pPr>
        <w:pStyle w:val="Normal"/>
        <w:ind w:firstLine="540"/>
        <w:jc w:val="both"/>
        <w:rPr/>
      </w:pPr>
      <w:r>
        <w:rPr/>
        <w:t xml:space="preserve">W tej sytuacji, za zgodą polskich władz w Londynie, płk dypl. S. Kopański podjął decyzję o przejściu brygady pod dowództwo brytyjskie. Brygada mimo sprzeciwu gen. </w:t>
        <w:br/>
        <w:t xml:space="preserve">E. Mittelhaussera domagającego się zwrotu uzbrojenia z dniem 27 czerwca 1940 rozpoczęła ewakuację na terytorium Palestyny gdzie stacjonowały oddziały brytyjskie. Sprawnie przeprowadzona ewakuacja w której zasadniczą część sił przetransportowano koleją z Homs przez Rayak, Damaszek i Derae do Samakh nad Jeziorem Tyberiadzkim w Palestynie a rzut kołowy brygady trasą z Homs przez Damaszek do al Qunaitry zakończyła się  30 czerwca, kiedy to ostatnie pododdziały opuściły terytorium podległe Francji - Syrię. Granicę przekroczyło 319 oficerów i 3 437 szeregowych oraz 176 oficerów ze Stacji Zbornej </w:t>
        <w:br/>
        <w:t>w Bejrucie. Jednocześnie z brygadą opuścił Syrię także nieduży oddział żołnierzy Legii Cudzoziemskiej składający się głównie z Polaków.</w:t>
      </w:r>
    </w:p>
    <w:p>
      <w:pPr>
        <w:pStyle w:val="Normal"/>
        <w:ind w:firstLine="540"/>
        <w:jc w:val="both"/>
        <w:rPr/>
      </w:pPr>
      <w:r>
        <w:rPr/>
        <w:t xml:space="preserve">Brygada Strzelców Karpackich po przejściu na teren Palestyny została ześrodkowano </w:t>
        <w:br/>
        <w:t xml:space="preserve">w tymczasowym obozie w Samakh. gdzie została uroczyście przyjęta przez Brytyjczyków. Przybycie polskiej jednostki do Palestyny wzmocniło siły brytyjskie na Bliskim Wschodzie, którymi dowodził gen. Archibald Wavell.. </w:t>
      </w:r>
    </w:p>
    <w:p>
      <w:pPr>
        <w:pStyle w:val="Normal"/>
        <w:ind w:firstLine="540"/>
        <w:jc w:val="both"/>
        <w:rPr/>
      </w:pPr>
      <w:r>
        <w:rPr/>
        <w:t xml:space="preserve">Brygada weszła w skład brytyjskich wojsk Palestyny stacjonujących na obszarze Cypru, Transjordanii i Palestyny, którymi dowodził gen. Robert Godwin-Austen. Podlegała zaś bezpośrednio dowódcy angielskiej 16. Brygady Piechoty. W dniach 2–7 lipca1940 r. brygadę przesunięto do Latrun, gdzie znajdował się stały brytyjski obóz wojskowy. W Latrun brygada otrzymała sztandar ufundowany przez Polaków w Palestynie. </w:t>
      </w:r>
    </w:p>
    <w:p>
      <w:pPr>
        <w:pStyle w:val="Normal"/>
        <w:ind w:firstLine="540"/>
        <w:jc w:val="both"/>
        <w:rPr/>
      </w:pPr>
      <w:r>
        <w:rPr/>
        <w:t xml:space="preserve">W lipcu i sierpniu 1940 r. trwało szkolenie pododdziałów brygady. Nową Stację Zborną dla żołnierzy utworzono w Hajfie, gdzie regularnie zawijał s/s „Warszawa”, przywożąc ochotników (oficerów i szeregowych) z tureckiego portu Mersin. W Sarafandzie uruchomiono polski szpital, a w Jerozolimie i Tel Awiwie komendy placu. 7 lipca 1940 r. utworzono </w:t>
        <w:br/>
        <w:t xml:space="preserve">w Latrun Ośrodek Zapasowy Brygady, którego komendantem został płk Ludwik Rudka, </w:t>
        <w:br/>
        <w:t xml:space="preserve">a następnie gen. Józef Kordian-Zamorski. W Palestynie brygada stacjonowała trzy miesiące, szkoląc się nadal na starym francuskim sprzęcie wymienianym systematycznie na sprzęt </w:t>
        <w:br/>
        <w:t xml:space="preserve">i wyposażenie brytyjskie. Odbyła m.in. ćwiczenia na obszarze między Latrun a Jerozolimą, </w:t>
        <w:br/>
        <w:t>a jej artyleria przeprowadziła ostre strzelanie pod Tel Awiwem. Pod koniec września rozpoczęto przygotowania do przedyslokowania brygady na terytorium Egiptu, co miało związek z sytuacją militarną na Pustyni Libijskiej i zagrożeniem wojsk brytyjskich przez siły włoskie.</w:t>
      </w:r>
    </w:p>
    <w:p>
      <w:pPr>
        <w:pStyle w:val="Normal"/>
        <w:ind w:firstLine="540"/>
        <w:jc w:val="both"/>
        <w:rPr/>
      </w:pPr>
      <w:r>
        <w:rPr/>
        <w:t> </w:t>
      </w:r>
      <w:r>
        <w:rPr/>
        <w:t xml:space="preserve">W dniach 1 - 4 październik 1940 r. Brygada Strzelców Karpackich została przerzucona do Egiptu trzema trasami: drogą morską z Hajfy do Aleksandrii; koleją z Liddy przez Gazę do Dikheili pod Aleksandrią i rzutem kołowym z Latrun przez Gazę, El-Ismailiję do Dikheili. </w:t>
        <w:br/>
        <w:t xml:space="preserve">W Latrun pozostał natomiast Ośrodek Zapasowy. </w:t>
      </w:r>
    </w:p>
    <w:p>
      <w:pPr>
        <w:pStyle w:val="Normal"/>
        <w:ind w:firstLine="540"/>
        <w:jc w:val="both"/>
        <w:rPr/>
      </w:pPr>
      <w:r>
        <w:rPr/>
        <w:t xml:space="preserve">Po ześrodkowaniu głównych sił brygady w Dikheili przystąpiła ona wykonania postawionego zadania polegającego na obsadzeniu częściowo rozbudowanych pozycji obronnych położonych na przesmyku między Morzem Śródziemnym a Jeziorem Martwym, osłaniającym osłaniał Aleksandrię – bazę brytyjskiej Floty Śródziemnomorskiej. W trakcie wykonywania zasadniczego zadania brygada prowadziła prace mające na celu rozbudowę pozycji obronnych, a także osłaniała linii komunikacyjnych oraz pilnowała obozów jenieckich. Nie została jednak skierowana na pierwszą linię frontu ze względu na to, że Polska nie była formalnie w stanie wojny z Włochami. Mimo to lotnictwo włoskie bombardowało nocą jej pozycje. </w:t>
      </w:r>
    </w:p>
    <w:p>
      <w:pPr>
        <w:pStyle w:val="Normal"/>
        <w:ind w:firstLine="540"/>
        <w:jc w:val="both"/>
        <w:rPr/>
      </w:pPr>
      <w:r>
        <w:rPr/>
        <w:t>Oprócz działań polegających na zajmowaniu określonego odcinka obrony, wydzielone siły brygady w październiku 1940 r rozpoznawały obszar Pustyni Zachodniej w rejonie twierdzy Mersa Matruh, a pod El-Alamein grupa operacyjna wytyczyła wysuniętą pozycję obronną . W tym też okresie brygadę podporządkowano dowódcy australijskiej 6. Dywizji Piechoty gen. Ivenowi Mackay’owi. Zwycięska ofensywa brytyjska pod dowództwem gen. Archibalda Wavella, przeprowadzona w grudniu przeciwko zgrupowaniu wojsk gen. Rodolfo Grazianiego, spowodowała napływ włoskich jeńców na polskie pozycje. 8 grudnia 1940 r. przerwano prace obronne i przystąpiono do organizowania obozów jenieckich, których powstało 12. Do końca lutego 1941 r. przez zorganizowane przez brygadę obozy jenieckie przewinęło się 64 951 włoskich żołnierzy.</w:t>
      </w:r>
    </w:p>
    <w:p>
      <w:pPr>
        <w:pStyle w:val="Normal"/>
        <w:ind w:firstLine="540"/>
        <w:jc w:val="both"/>
        <w:rPr/>
      </w:pPr>
      <w:r>
        <w:rPr/>
        <w:t>12 stycznia 1941r. brygada została zreorganizowana według etatu brytyjskiej brygady zmotoryzowanej otrzymując nazwę Samodzielna Brygada Strzelców Karpackich (ang. Polish Independent Brigade Group). Stając się samodzielnym związkiem taktycznym niższego rzędu (w nomenklaturze brytyjskiej – grupa brygadowa). Wprowadzenie nowej struktury organizacyjnej miało na celu przystosowanie brygady do prowadzenia działań na w terenie pustynnym, a także wzmocnienie jej siły bojowej przed wysłaniem na front grecki. Etat SBSK wynosił 348 oficerów i 5 326 szeregowych (faktycznie: 355 oficerów i 4 601 szeregowych).  W skład brygady wchodziły m.in. kwatera główna: sąd polowy, 3 bataliony piechoty, kompania dowodzenia, pułk artylerii (trzy dywizjony po dwie baterie – 24 działa), dywizjon przeciwpancerny, pułk ułanów karpackich (cztery szwadrony) (do 10 stycznia 1942), kompania saperów oraz służby. Nadal miała ona charakter jednostki górskiej, lecz nie mogła być w pełni wykorzystana w warunkach pustynnych – mogła walczyć na pozycjach stałych, bez zdolności do działań zaczepnych. Mimo podejmowania działań w celu zmotoryzowania brygady, z powodu braku nowoczesnego sprzętu – nie było to możliwe</w:t>
      </w:r>
    </w:p>
    <w:p>
      <w:pPr>
        <w:pStyle w:val="Normal"/>
        <w:ind w:firstLine="540"/>
        <w:jc w:val="both"/>
        <w:rPr/>
      </w:pPr>
      <w:r>
        <w:rPr/>
        <w:t xml:space="preserve">Po przeprowadzonej reorganizacji brygada została przerzucona do Hajfy, gdzie nadal napływały transporty ochotników z Turcji. Wtedy też, w związku z najazdem Niemiec na Grecję, zdecydowano się skierować brygadę do Grecji. Jednakże klęska brytyjskiego korpusu ekspedycyjnego i Armii Greckiej na Bałkanach oraz zmiana sytuacji politycznej w Iraku </w:t>
        <w:br/>
        <w:t>i Syrii spowodowały, że wstrzymano wyjazd brygady do Europy.</w:t>
      </w:r>
    </w:p>
    <w:p>
      <w:pPr>
        <w:pStyle w:val="Normal"/>
        <w:ind w:firstLine="540"/>
        <w:jc w:val="both"/>
        <w:rPr/>
      </w:pPr>
      <w:r>
        <w:rPr/>
        <w:t xml:space="preserve">Po rezygnacji z wysłania Samodzielnej Brygady Strzelców Karpackich do Grecji  i w związku z rozpoczętą 25 marca 1941 r. ofensywą wojsk niemiecko – włoskich gen. por. Erwina Rommla i w efekcie upadku twierdzy Bardia oraz fortu Capuzzo, których zajęcie zagroziło Egiptowi, 24 maja Samodzielna Brygada Strzelców Karpackich oraz południowoafrykańska 5. Brygada Piechoty obsadziły twierdzę Mersa Matruh. </w:t>
      </w:r>
    </w:p>
    <w:p>
      <w:pPr>
        <w:pStyle w:val="Normal"/>
        <w:ind w:firstLine="540"/>
        <w:jc w:val="both"/>
        <w:rPr/>
      </w:pPr>
      <w:r>
        <w:rPr/>
        <w:t>Polacy zajęli odcinek południowo-wschodni i wystawili placówkę na wschód od twierdzy. Rozbudowano umocnienia. Brygadę pod względem taktycznym podporządkowano dowódcy południowoafrykańskiej 1. Dywizji Piechoty gen. George’owi Brinkowi. 30 czerwca 1941 r. brygadę wycofano do ufortyfikowanego rejonu Sidi Baggush. W Mersa Matruh pozostał jedynie pułk artylerii.</w:t>
      </w:r>
    </w:p>
    <w:p>
      <w:pPr>
        <w:pStyle w:val="Normal"/>
        <w:ind w:firstLine="540"/>
        <w:jc w:val="both"/>
        <w:rPr/>
      </w:pPr>
      <w:r>
        <w:rPr/>
        <w:t> </w:t>
      </w:r>
      <w:r>
        <w:rPr/>
        <w:t xml:space="preserve">Załogę nowego rejonu, przygotowanego do obrony okrężnej, stanowiła hinduska </w:t>
        <w:br/>
        <w:t xml:space="preserve">4. Dywizja Piechoty, której podporządkowano brygadę. Żołnierze SBSK mieli ochraniać magazyny, składy, źródła słodkiej wody oraz lotniska. Tam też brygada otrzymała transportery gąsienicowe carriers co pozwoliło na ochronę także oddalonych obiektów. </w:t>
        <w:br/>
        <w:t xml:space="preserve">15 sierpnia 1941 r. dowództwo brytyjskie podjęło decyzję o przesunięciu brygady do Tobruku, w związku z czym brygada została wycofana do obozu El Amiriya pod Aleksandrią. Skład brygady w okresie 18 - 25 sierpnia został przetransportowany z Aleksandrii do Tobruku. Z portu w Aleksandrii 18 sierpnia 1941wypłynął pierwszy konwój z oddziałami brygady do oblężonej twierdzy w Tobruku. Jej oddziały zostały przewiezione łącznie </w:t>
        <w:br/>
        <w:t>w siedmiu konwojach.</w:t>
      </w:r>
    </w:p>
    <w:p>
      <w:pPr>
        <w:pStyle w:val="Normal"/>
        <w:ind w:firstLine="540"/>
        <w:jc w:val="both"/>
        <w:rPr/>
      </w:pPr>
      <w:r>
        <w:rPr/>
        <w:t xml:space="preserve">W twierdzy Tobruk oddziały brygady zajęły 21–28 sierpnia 1941 zachodni odcinek obrony, gdzie walczyły do 9 grudnia 1941 r. W nocy z 9 na 10 grudnia 1941 oddziały brygady wykonały natarcie, zdobywając wzgórze Madauar, kluczową pozycję niemiecką, a jej oddział wydzielony – miejscowość Acromę, gdzie nastąpiło połączenie z oddziałami nacierającej brytyjskiej 8. Armii. W ten sposób twierdza Tobruk została odblokowana. Straty Samodzielnej Brygady Strzelców Karpackich wyniosły łącznie: 156 zabitych, w tym aż 127 </w:t>
        <w:br/>
        <w:t>w Tobruku, 15 zaginionych i 467 rannych</w:t>
      </w:r>
    </w:p>
    <w:p>
      <w:pPr>
        <w:pStyle w:val="Normal"/>
        <w:ind w:firstLine="540"/>
        <w:jc w:val="both"/>
        <w:rPr/>
      </w:pPr>
      <w:r>
        <w:rPr/>
        <w:t>Po odblokowaniu Tobruku Brygada Strzelców Karpackich (bez pułku ułanów karpackich, który 13 grudnia 1941 został wyłączony ze składu brygady) weszła w skład 13. Korpusu brytyjskiej 8. Armii i została przerzucona pod Gazalę (Ain-el-Ghazala). Tam wykonała natarcia, przełamując linię wroga i biorąc licznych jeńców. Przerwanie to umożliwia prowadzenie dalszych działań przez oddziały brytyjskiej 8. Armii i wyparcie Niemców z Cyrenajki.</w:t>
      </w:r>
    </w:p>
    <w:p>
      <w:pPr>
        <w:pStyle w:val="Normal"/>
        <w:ind w:firstLine="540"/>
        <w:jc w:val="both"/>
        <w:rPr/>
      </w:pPr>
      <w:r>
        <w:rPr/>
        <w:t>W styczniu 1942 brygada obsadziła pustynny fort El Mekili, gdzie zorganizowała obronę. Następnie ponownie przeszła w rejon Gazali, gdzie broniła rejonu Carmuset er Regem. 17 marca 1942 Samodzielna Brygada Strzelców Karpackich została wycofana z linii frontu. Początkowo skierowano ją do obozu El Amiriya, a następnie odeszła do Palestyny, gdzie 3 maja 1942 została rozformowana, a na jej bazie brygady powstała 3. Dywizja Strzelców Karpackich.</w:t>
      </w:r>
    </w:p>
    <w:p>
      <w:pPr>
        <w:pStyle w:val="Normal"/>
        <w:jc w:val="both"/>
        <w:rPr/>
      </w:pPr>
      <w:r>
        <w:rPr/>
      </w:r>
    </w:p>
    <w:p>
      <w:pPr>
        <w:pStyle w:val="Normal"/>
        <w:rPr>
          <w:b/>
          <w:b/>
          <w:bCs/>
        </w:rPr>
      </w:pPr>
      <w:r>
        <w:rPr>
          <w:b/>
          <w:bCs/>
        </w:rPr>
        <w:t>Skład Samodzielnej Brygady Strzelców Karpackich</w:t>
      </w:r>
    </w:p>
    <w:p>
      <w:pPr>
        <w:pStyle w:val="Normal"/>
        <w:rPr>
          <w:b/>
          <w:b/>
          <w:bCs/>
        </w:rPr>
      </w:pPr>
      <w:r>
        <w:rPr>
          <w:b/>
          <w:bCs/>
        </w:rPr>
        <w:t>W okresie 1940–1941 (według etatów francuskiej brygady górskiej)</w:t>
      </w:r>
    </w:p>
    <w:p>
      <w:pPr>
        <w:pStyle w:val="Normal"/>
        <w:numPr>
          <w:ilvl w:val="0"/>
          <w:numId w:val="3"/>
        </w:numPr>
        <w:rPr/>
      </w:pPr>
      <w:r>
        <w:rPr/>
        <w:t>2 pułki piechoty (2 batalionowe),</w:t>
      </w:r>
    </w:p>
    <w:p>
      <w:pPr>
        <w:pStyle w:val="Normal"/>
        <w:numPr>
          <w:ilvl w:val="0"/>
          <w:numId w:val="3"/>
        </w:numPr>
        <w:rPr/>
      </w:pPr>
      <w:r>
        <w:rPr/>
        <w:t>dywizjon artylerii,</w:t>
      </w:r>
    </w:p>
    <w:p>
      <w:pPr>
        <w:pStyle w:val="Normal"/>
        <w:numPr>
          <w:ilvl w:val="0"/>
          <w:numId w:val="3"/>
        </w:numPr>
        <w:rPr/>
      </w:pPr>
      <w:r>
        <w:rPr/>
        <w:t>dywizjon rozpoznawczy (pułk ułanów karpackich),</w:t>
      </w:r>
    </w:p>
    <w:p>
      <w:pPr>
        <w:pStyle w:val="Normal"/>
        <w:numPr>
          <w:ilvl w:val="0"/>
          <w:numId w:val="3"/>
        </w:numPr>
        <w:rPr/>
      </w:pPr>
      <w:r>
        <w:rPr/>
        <w:t>kompania saperów,</w:t>
      </w:r>
    </w:p>
    <w:p>
      <w:pPr>
        <w:pStyle w:val="Normal"/>
        <w:numPr>
          <w:ilvl w:val="0"/>
          <w:numId w:val="3"/>
        </w:numPr>
        <w:rPr/>
      </w:pPr>
      <w:r>
        <w:rPr/>
        <w:t>kompania telefoniczna i radiotelegraficzna.</w:t>
      </w:r>
    </w:p>
    <w:p>
      <w:pPr>
        <w:pStyle w:val="Normal"/>
        <w:rPr/>
      </w:pPr>
      <w:r>
        <w:rPr/>
        <w:t>Łącznie: 319 oficerów i 3437 żołnierzy.</w:t>
      </w:r>
    </w:p>
    <w:p>
      <w:pPr>
        <w:pStyle w:val="Normal"/>
        <w:rPr>
          <w:b/>
          <w:b/>
          <w:bCs/>
        </w:rPr>
      </w:pPr>
      <w:r>
        <w:rPr>
          <w:b/>
          <w:bCs/>
        </w:rPr>
        <w:t>W okresie 1941–1942 (według etatów brytyjskiej brygady zmotoryzowanej)</w:t>
      </w:r>
    </w:p>
    <w:p>
      <w:pPr>
        <w:pStyle w:val="Normal"/>
        <w:numPr>
          <w:ilvl w:val="0"/>
          <w:numId w:val="4"/>
        </w:numPr>
        <w:rPr/>
      </w:pPr>
      <w:r>
        <w:rPr/>
        <w:t>kwatera główna:</w:t>
      </w:r>
    </w:p>
    <w:p>
      <w:pPr>
        <w:pStyle w:val="Normal"/>
        <w:numPr>
          <w:ilvl w:val="1"/>
          <w:numId w:val="1"/>
        </w:numPr>
        <w:rPr/>
      </w:pPr>
      <w:r>
        <w:rPr/>
        <w:t>sąd polowy,</w:t>
      </w:r>
    </w:p>
    <w:p>
      <w:pPr>
        <w:pStyle w:val="Normal"/>
        <w:numPr>
          <w:ilvl w:val="1"/>
          <w:numId w:val="1"/>
        </w:numPr>
        <w:rPr/>
      </w:pPr>
      <w:r>
        <w:rPr/>
        <w:t>oddział topograficzny,</w:t>
      </w:r>
    </w:p>
    <w:p>
      <w:pPr>
        <w:pStyle w:val="Normal"/>
        <w:numPr>
          <w:ilvl w:val="1"/>
          <w:numId w:val="1"/>
        </w:numPr>
        <w:rPr/>
      </w:pPr>
      <w:r>
        <w:rPr/>
        <w:t>poczta polowa,</w:t>
      </w:r>
    </w:p>
    <w:p>
      <w:pPr>
        <w:pStyle w:val="Normal"/>
        <w:numPr>
          <w:ilvl w:val="1"/>
          <w:numId w:val="1"/>
        </w:numPr>
        <w:rPr/>
      </w:pPr>
      <w:r>
        <w:rPr/>
        <w:t>oficerowie łącznikowi i tłumacze,</w:t>
      </w:r>
    </w:p>
    <w:p>
      <w:pPr>
        <w:pStyle w:val="Normal"/>
        <w:numPr>
          <w:ilvl w:val="1"/>
          <w:numId w:val="1"/>
        </w:numPr>
        <w:rPr/>
      </w:pPr>
      <w:r>
        <w:rPr/>
        <w:t>lekki warsztat naprawczy,</w:t>
      </w:r>
    </w:p>
    <w:p>
      <w:pPr>
        <w:pStyle w:val="Normal"/>
        <w:numPr>
          <w:ilvl w:val="1"/>
          <w:numId w:val="1"/>
        </w:numPr>
        <w:rPr/>
      </w:pPr>
      <w:r>
        <w:rPr/>
        <w:t>pluton żandarmerii i regulacji ruchu;</w:t>
      </w:r>
    </w:p>
    <w:p>
      <w:pPr>
        <w:pStyle w:val="Normal"/>
        <w:numPr>
          <w:ilvl w:val="0"/>
          <w:numId w:val="4"/>
        </w:numPr>
        <w:rPr/>
      </w:pPr>
      <w:r>
        <w:rPr/>
        <w:t>3 bataliony piechoty, każdy w składzie:</w:t>
      </w:r>
    </w:p>
    <w:p>
      <w:pPr>
        <w:pStyle w:val="Normal"/>
        <w:numPr>
          <w:ilvl w:val="1"/>
          <w:numId w:val="2"/>
        </w:numPr>
        <w:rPr/>
      </w:pPr>
      <w:r>
        <w:rPr/>
        <w:t>czterech kompanii piechoty po trzy plutony w każdej,</w:t>
      </w:r>
    </w:p>
    <w:p>
      <w:pPr>
        <w:pStyle w:val="Normal"/>
        <w:numPr>
          <w:ilvl w:val="1"/>
          <w:numId w:val="2"/>
        </w:numPr>
        <w:rPr/>
      </w:pPr>
      <w:r>
        <w:rPr/>
        <w:t>kompania dowodzenia (pluton łączności, przeciwlotniczy, moździerzy, pionierów, transporterów opancerzonych);</w:t>
      </w:r>
    </w:p>
    <w:p>
      <w:pPr>
        <w:pStyle w:val="Normal"/>
        <w:numPr>
          <w:ilvl w:val="0"/>
          <w:numId w:val="4"/>
        </w:numPr>
        <w:rPr/>
      </w:pPr>
      <w:r>
        <w:rPr/>
        <w:t>samodzielna kompania ciężkich karabinów maszynowych (trzy plutony);</w:t>
      </w:r>
    </w:p>
    <w:p>
      <w:pPr>
        <w:pStyle w:val="Normal"/>
        <w:numPr>
          <w:ilvl w:val="0"/>
          <w:numId w:val="4"/>
        </w:numPr>
        <w:rPr/>
      </w:pPr>
      <w:r>
        <w:rPr/>
        <w:t>pułk artylerii (trzy dywizjony po dwie baterie – 24 działa);</w:t>
      </w:r>
    </w:p>
    <w:p>
      <w:pPr>
        <w:pStyle w:val="Normal"/>
        <w:numPr>
          <w:ilvl w:val="0"/>
          <w:numId w:val="4"/>
        </w:numPr>
        <w:rPr/>
      </w:pPr>
      <w:r>
        <w:rPr/>
        <w:t>dywizjon przeciwpancerny;</w:t>
      </w:r>
    </w:p>
    <w:p>
      <w:pPr>
        <w:pStyle w:val="Normal"/>
        <w:numPr>
          <w:ilvl w:val="0"/>
          <w:numId w:val="4"/>
        </w:numPr>
        <w:rPr/>
      </w:pPr>
      <w:r>
        <w:rPr/>
        <w:t>pułk ułanów karpackich (cztery szwadrony) (do 10 stycznia 1942);</w:t>
      </w:r>
    </w:p>
    <w:p>
      <w:pPr>
        <w:pStyle w:val="Normal"/>
        <w:numPr>
          <w:ilvl w:val="0"/>
          <w:numId w:val="4"/>
        </w:numPr>
        <w:rPr/>
      </w:pPr>
      <w:r>
        <w:rPr/>
        <w:t>kompania saperów;</w:t>
      </w:r>
    </w:p>
    <w:p>
      <w:pPr>
        <w:pStyle w:val="Normal"/>
        <w:numPr>
          <w:ilvl w:val="0"/>
          <w:numId w:val="4"/>
        </w:numPr>
        <w:rPr/>
      </w:pPr>
      <w:r>
        <w:rPr/>
        <w:t>służby.</w:t>
      </w:r>
    </w:p>
    <w:p>
      <w:pPr>
        <w:pStyle w:val="Normal"/>
        <w:rPr/>
      </w:pPr>
      <w:r>
        <w:rPr/>
        <w:t xml:space="preserve">Łącznie: 348 oficerów i 5326 żołnierz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Philippe_P&#233;t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0:23:00Z</dcterms:created>
  <dc:creator>spt</dc:creator>
  <dc:description/>
  <cp:keywords/>
  <dc:language>en-US</dc:language>
  <cp:lastModifiedBy>asd</cp:lastModifiedBy>
  <dcterms:modified xsi:type="dcterms:W3CDTF">2016-10-10T17:55:00Z</dcterms:modified>
  <cp:revision>7</cp:revision>
  <dc:subject/>
  <dc:title>Samodzielna Brygada Strzelców Karpackich</dc:title>
</cp:coreProperties>
</file>